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BwCyrl;MV Boli"/>
          <w:b/>
          <w:b/>
          <w:sz w:val="28"/>
          <w:szCs w:val="28"/>
        </w:rPr>
      </w:pPr>
      <w:r>
        <w:rPr>
          <w:rFonts w:cs="BwCyrl;MV Boli"/>
          <w:b/>
          <w:sz w:val="28"/>
          <w:szCs w:val="28"/>
        </w:rPr>
        <w:t>Southeastern Christian Education Corpor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BwCyrl;MV Boli"/>
          <w:b/>
          <w:b/>
          <w:sz w:val="28"/>
          <w:szCs w:val="28"/>
        </w:rPr>
      </w:pPr>
      <w:r>
        <w:rPr>
          <w:rFonts w:cs="BwCyrl;MV Boli"/>
          <w:b/>
          <w:sz w:val="28"/>
          <w:szCs w:val="28"/>
        </w:rPr>
        <w:t>476 Sparrow Lane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BwCyrl;MV Boli"/>
          <w:b/>
          <w:b/>
          <w:sz w:val="28"/>
          <w:szCs w:val="28"/>
        </w:rPr>
      </w:pPr>
      <w:r>
        <w:rPr>
          <w:rFonts w:cs="BwCyrl;MV Boli"/>
          <w:b/>
          <w:bCs/>
          <w:sz w:val="28"/>
          <w:szCs w:val="28"/>
        </w:rPr>
        <w:t>Harrodsburg, KY 40330</w:t>
      </w:r>
    </w:p>
    <w:p>
      <w:pPr>
        <w:pStyle w:val="Normal"/>
        <w:tabs>
          <w:tab w:val="clear" w:pos="720"/>
          <w:tab w:val="center" w:pos="5043" w:leader="none"/>
          <w:tab w:val="right" w:pos="10087" w:leader="none"/>
        </w:tabs>
        <w:ind w:right="-1440" w:hanging="0"/>
        <w:jc w:val="right"/>
        <w:rPr>
          <w:rFonts w:cs="BwCyrl;MV Boli"/>
          <w:b/>
          <w:b/>
          <w:bCs/>
          <w:sz w:val="18"/>
          <w:szCs w:val="18"/>
        </w:rPr>
      </w:pPr>
      <w:r>
        <w:rPr>
          <w:rFonts w:cs="BwCyrl;MV Bol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043" w:leader="none"/>
          <w:tab w:val="right" w:pos="100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ENT REFERENCE FORM</w:t>
      </w:r>
    </w:p>
    <w:p>
      <w:pPr>
        <w:pStyle w:val="Normal"/>
        <w:tabs>
          <w:tab w:val="clear" w:pos="720"/>
          <w:tab w:val="center" w:pos="504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AID FOR COLLEGE STUDENT</w:t>
      </w:r>
    </w:p>
    <w:p>
      <w:pPr>
        <w:pStyle w:val="Normal"/>
        <w:tabs>
          <w:tab w:val="clear" w:pos="720"/>
          <w:tab w:val="center" w:pos="504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4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rPr/>
      </w:pPr>
      <w:r>
        <w:rPr>
          <w:b/>
          <w:i/>
          <w:u w:val="single"/>
        </w:rPr>
        <w:t>Step 1</w:t>
      </w:r>
      <w:r>
        <w:rPr>
          <w:b/>
          <w:i/>
        </w:rPr>
        <w:t>: The</w:t>
      </w:r>
      <w:r>
        <w:rPr>
          <w:i/>
        </w:rPr>
        <w:t xml:space="preserve"> </w:t>
      </w:r>
      <w:r>
        <w:rPr>
          <w:b/>
          <w:bCs/>
          <w:i/>
        </w:rPr>
        <w:t>Student</w:t>
      </w:r>
      <w:r>
        <w:rPr>
          <w:i/>
        </w:rPr>
        <w:t xml:space="preserve"> completes &amp; signs this first box: (Note: The student must be formally accepted as a full time student at a cooperating college or university listed on page 2 of this document.)</w:t>
      </w:r>
    </w:p>
    <w:p>
      <w:pPr>
        <w:pStyle w:val="Normal"/>
        <w:tabs>
          <w:tab w:val="clear" w:pos="720"/>
          <w:tab w:val="center" w:pos="504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360" w:hanging="9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70" w:type="dxa"/>
        <w:jc w:val="left"/>
        <w:tblInd w:w="-94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040"/>
        <w:gridCol w:w="5830"/>
      </w:tblGrid>
      <w:tr>
        <w:trPr/>
        <w:tc>
          <w:tcPr>
            <w:tcW w:w="50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  Financial Aid Officer</w:t>
            </w:r>
          </w:p>
        </w:tc>
        <w:tc>
          <w:tcPr>
            <w:tcW w:w="58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  <w:sz w:val="18"/>
                <w:szCs w:val="18"/>
              </w:rPr>
            </w:pPr>
            <w:r>
              <w:rPr>
                <w:rFonts w:cs="BwCyrl;MV Boli"/>
                <w:sz w:val="18"/>
                <w:szCs w:val="18"/>
              </w:rPr>
              <w:t>Student Name: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18"/>
                <w:szCs w:val="18"/>
              </w:rPr>
            </w:pPr>
            <w:r>
              <w:rPr>
                <w:rFonts w:cs="BwCyrl;MV Bol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  <w:sz w:val="19"/>
                <w:szCs w:val="19"/>
              </w:rPr>
              <w:t>College: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  <w:sz w:val="18"/>
                <w:szCs w:val="18"/>
              </w:rPr>
              <w:t>Address</w:t>
            </w:r>
            <w:r>
              <w:rPr>
                <w:rFonts w:cs="BwCyrl;MV Boli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  <w:t>Address: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  <w:t>Fax: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</w:r>
          </w:p>
          <w:p>
            <w:pPr>
              <w:pStyle w:val="Normal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  <w:t>Phone: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</w:r>
          </w:p>
          <w:p>
            <w:pPr>
              <w:pStyle w:val="Normal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</w:r>
          </w:p>
          <w:p>
            <w:pPr>
              <w:pStyle w:val="Normal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  <w:t>e-mail: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</w:r>
          </w:p>
          <w:p>
            <w:pPr>
              <w:pStyle w:val="Normal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>
          <w:rFonts w:cs="BwCyrl;MV Boli"/>
          <w:b/>
          <w:b/>
          <w:bCs/>
          <w:i/>
          <w:i/>
          <w:sz w:val="22"/>
          <w:szCs w:val="22"/>
        </w:rPr>
      </w:pPr>
      <w:r>
        <w:rPr>
          <w:rFonts w:cs="BwCyrl;MV Boli"/>
          <w:b/>
          <w:bCs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/>
      </w:pPr>
      <w:r>
        <w:rPr>
          <w:rFonts w:cs="BwCyrl;MV Boli"/>
          <w:b/>
          <w:bCs/>
          <w:i/>
          <w:u w:val="single"/>
        </w:rPr>
        <w:t>Step 2</w:t>
      </w:r>
      <w:r>
        <w:rPr>
          <w:rFonts w:cs="BwCyrl;MV Boli"/>
          <w:b/>
          <w:bCs/>
          <w:i/>
        </w:rPr>
        <w:t>: The Church Representative</w:t>
      </w:r>
      <w:r>
        <w:rPr>
          <w:rFonts w:cs="BwCyrl;MV Boli"/>
          <w:i/>
        </w:rPr>
        <w:t xml:space="preserve"> fills in this second box: (Note: Representative must be an active officer of a cooperating church listed on page 3 of this document and personally acquainted with the applica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>
          <w:rFonts w:cs="BwCyrl;MV Boli"/>
          <w:i/>
          <w:i/>
        </w:rPr>
      </w:pPr>
      <w:r>
        <w:rPr>
          <w:rFonts w:cs="BwCyrl;MV Boli"/>
          <w:i/>
        </w:rPr>
      </w:r>
    </w:p>
    <w:tbl>
      <w:tblPr>
        <w:tblW w:w="10869" w:type="dxa"/>
        <w:jc w:val="left"/>
        <w:tblInd w:w="-94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040"/>
        <w:gridCol w:w="5829"/>
      </w:tblGrid>
      <w:tr>
        <w:trPr/>
        <w:tc>
          <w:tcPr>
            <w:tcW w:w="50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  <w:t>Church Representative:</w:t>
            </w:r>
          </w:p>
        </w:tc>
        <w:tc>
          <w:tcPr>
            <w:tcW w:w="58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  <w:t xml:space="preserve">Congregation Represented: </w:t>
            </w:r>
            <w:r>
              <w:rPr>
                <w:rFonts w:cs="BwCyrl;MV Boli"/>
                <w:i/>
              </w:rPr>
              <w:t>(see list on  page 3)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  <w:sz w:val="19"/>
                <w:szCs w:val="19"/>
              </w:rPr>
              <w:t>Name: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  <w:sz w:val="19"/>
                <w:szCs w:val="19"/>
              </w:rPr>
              <w:t>Name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  <w:sz w:val="19"/>
                <w:szCs w:val="19"/>
              </w:rPr>
              <w:t>Address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  <w:sz w:val="19"/>
                <w:szCs w:val="19"/>
              </w:rPr>
              <w:t>Address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cs="BwCyrl;MV Boli"/>
              </w:rPr>
            </w:pPr>
            <w:r>
              <w:rPr>
                <w:rFonts w:cs="BwCyrl;MV Boli"/>
                <w:sz w:val="19"/>
                <w:szCs w:val="19"/>
              </w:rPr>
              <w:t xml:space="preserve">Phone: 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</w:rPr>
            </w:pPr>
            <w:r>
              <w:rPr>
                <w:rFonts w:cs="BwCyrl;MV Bol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cs="BwCyrl;MV Boli"/>
                <w:sz w:val="20"/>
                <w:szCs w:val="20"/>
              </w:rPr>
            </w:pPr>
            <w:r>
              <w:rPr>
                <w:rFonts w:cs="BwCyrl;MV Boli"/>
                <w:sz w:val="20"/>
                <w:szCs w:val="20"/>
              </w:rPr>
              <w:t xml:space="preserve">Phone: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BwCyrl;MV Boli"/>
        </w:rPr>
      </w:pPr>
      <w:r>
        <w:rPr>
          <w:rFonts w:cs="BwCyrl;MV Boli"/>
        </w:rPr>
      </w:r>
    </w:p>
    <w:p>
      <w:pPr>
        <w:pStyle w:val="Normal"/>
        <w:rPr/>
      </w:pPr>
      <w:r>
        <w:rPr/>
        <w:t xml:space="preserve">I am personally acquainted with the applicant and recommend _________________________ for consideration for financial aid from the S.C.E.C. fund. I understand that if a grant is awarded to this student, I and SCEC both will be notified in writing by the Financial Aid Officer and that SCEC will receive reports on his/her scholastic achievement.  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urch Representative Signature: 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320" w:firstLine="3600"/>
        <w:rPr>
          <w:rFonts w:cs="BwCyrl;MV Boli"/>
          <w:b/>
          <w:b/>
          <w:i/>
          <w:i/>
          <w:sz w:val="20"/>
          <w:szCs w:val="20"/>
        </w:rPr>
      </w:pPr>
      <w:r>
        <w:rPr>
          <w:rFonts w:cs="BwCyrl;MV Boli"/>
          <w:b/>
          <w:bCs/>
          <w:i/>
          <w:u w:val="single"/>
        </w:rPr>
        <w:t>Step 3</w:t>
      </w:r>
      <w:r>
        <w:rPr>
          <w:rFonts w:cs="BwCyrl;MV Boli"/>
          <w:b/>
          <w:bCs/>
          <w:i/>
          <w:sz w:val="20"/>
          <w:szCs w:val="20"/>
        </w:rPr>
        <w:t xml:space="preserve">: Student </w:t>
      </w:r>
      <w:r>
        <w:rPr>
          <w:rFonts w:cs="BwCyrl;MV Boli"/>
          <w:b/>
          <w:bCs/>
          <w:i/>
          <w:sz w:val="22"/>
          <w:szCs w:val="22"/>
        </w:rPr>
        <w:t>s</w:t>
      </w:r>
      <w:r>
        <w:rPr>
          <w:rFonts w:cs="BwCyrl;MV Boli"/>
          <w:b/>
          <w:i/>
          <w:sz w:val="22"/>
          <w:szCs w:val="22"/>
        </w:rPr>
        <w:t>ends all pages of this form with all above information completed to the college to be att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320" w:firstLine="3600"/>
        <w:jc w:val="center"/>
        <w:rPr>
          <w:rFonts w:cs="BwCyrl;MV Boli"/>
          <w:b/>
          <w:b/>
          <w:i/>
          <w:i/>
          <w:sz w:val="20"/>
          <w:szCs w:val="20"/>
        </w:rPr>
      </w:pPr>
      <w:r>
        <w:rPr>
          <w:rFonts w:cs="BwCyrl;MV Boli"/>
          <w:b/>
          <w:i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320" w:firstLine="3600"/>
        <w:jc w:val="center"/>
        <w:rPr>
          <w:rFonts w:cs="BwCyrl;MV Boli"/>
          <w:b/>
          <w:b/>
          <w:i/>
          <w:i/>
        </w:rPr>
      </w:pPr>
      <w:r>
        <w:rPr>
          <w:rFonts w:cs="BwCyrl;MV Boli"/>
          <w:b/>
          <w:i/>
        </w:rPr>
        <w:t>(Continued on page 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320" w:firstLine="3600"/>
        <w:rPr>
          <w:rFonts w:cs="BwCyrl;MV Boli"/>
          <w:b/>
          <w:b/>
          <w:i/>
          <w:i/>
        </w:rPr>
      </w:pPr>
      <w:r>
        <w:rPr>
          <w:rFonts w:cs="BwCyrl;MV Boli"/>
          <w:b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rPr/>
      </w:pPr>
      <w:r>
        <w:rPr>
          <w:rFonts w:cs="BwCyrl;MV Boli"/>
          <w:b/>
          <w:bCs/>
          <w:i/>
          <w:u w:val="single"/>
        </w:rPr>
        <w:t>Step 4</w:t>
      </w:r>
      <w:r>
        <w:rPr>
          <w:rFonts w:cs="BwCyrl;MV Boli"/>
          <w:b/>
          <w:bCs/>
          <w:i/>
        </w:rPr>
        <w:t>: College Financial Aid Officer verifies that the student qualifies for financial aid, and is                         accepted for enroll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320" w:firstLine="3600"/>
        <w:rPr>
          <w:rFonts w:cs="BwCyrl;MV Boli"/>
          <w:b/>
          <w:b/>
          <w:bCs/>
          <w:i/>
          <w:i/>
        </w:rPr>
      </w:pPr>
      <w:r>
        <w:rPr>
          <w:rFonts w:cs="BwCyrl;MV Boli"/>
          <w:b/>
          <w:bCs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rPr/>
      </w:pPr>
      <w:r>
        <w:rPr>
          <w:rFonts w:cs="BwCyrl;MV Boli"/>
          <w:b/>
          <w:bCs/>
          <w:i/>
          <w:u w:val="single"/>
        </w:rPr>
        <w:t>Step 5</w:t>
      </w:r>
      <w:r>
        <w:rPr>
          <w:rFonts w:cs="BwCyrl;MV Boli"/>
          <w:b/>
          <w:bCs/>
          <w:i/>
        </w:rPr>
        <w:t>: College Financial Aid Officer notifies SCEC by March 1 of the student’s acceptance &amp; eligibility for SCEC gra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rPr>
          <w:rFonts w:cs="BwCyrl;MV Boli"/>
          <w:b/>
          <w:b/>
          <w:bCs/>
          <w:i/>
          <w:i/>
          <w:sz w:val="21"/>
          <w:szCs w:val="21"/>
        </w:rPr>
      </w:pPr>
      <w:r>
        <w:rPr>
          <w:rFonts w:cs="BwCyrl;MV Boli"/>
          <w:b/>
          <w:bCs/>
          <w:i/>
          <w:sz w:val="21"/>
          <w:szCs w:val="21"/>
        </w:rPr>
        <w:t>*Requests for continuing grants shall be requested using the “Students Financial Aid Report” (SCEC Form III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rPr>
          <w:rFonts w:cs="BwCyrl;MV Boli"/>
          <w:b/>
          <w:b/>
          <w:bCs/>
          <w:i/>
          <w:i/>
          <w:sz w:val="21"/>
          <w:szCs w:val="21"/>
        </w:rPr>
      </w:pPr>
      <w:r>
        <w:rPr>
          <w:rFonts w:cs="BwCyrl;MV Boli"/>
          <w:b/>
          <w:bCs/>
          <w:i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320" w:firstLine="3600"/>
        <w:rPr/>
      </w:pPr>
      <w:r>
        <w:rPr>
          <w:rFonts w:cs="BwCyrl;MV Boli"/>
          <w:b/>
          <w:bCs/>
          <w:i/>
          <w:u w:val="single"/>
        </w:rPr>
        <w:t>Step 6</w:t>
      </w:r>
      <w:r>
        <w:rPr>
          <w:rFonts w:cs="BwCyrl;MV Boli"/>
          <w:b/>
          <w:bCs/>
          <w:i/>
        </w:rPr>
        <w:t>: SCEC notifies College Financial Aid Officer by April 30 of total funds allocated for grant(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320" w:firstLine="3600"/>
        <w:rPr>
          <w:rFonts w:cs="BwCyrl;MV Boli"/>
          <w:b/>
          <w:b/>
          <w:bCs/>
          <w:i/>
          <w:i/>
        </w:rPr>
      </w:pPr>
      <w:r>
        <w:rPr>
          <w:rFonts w:cs="BwCyrl;MV Boli"/>
          <w:b/>
          <w:bCs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7"/>
        <w:jc w:val="both"/>
        <w:rPr>
          <w:rFonts w:cs="BwCyrl;MV Boli"/>
          <w:b/>
          <w:b/>
          <w:bCs/>
          <w:i/>
          <w:i/>
        </w:rPr>
      </w:pPr>
      <w:r>
        <w:rPr>
          <w:rFonts w:cs="BwCyrl;MV Boli"/>
          <w:b/>
          <w:bCs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>
          <w:rFonts w:cs="BwCyrl;MV Boli"/>
          <w:b/>
          <w:b/>
          <w:bCs/>
          <w:i/>
          <w:i/>
        </w:rPr>
      </w:pPr>
      <w:r>
        <w:rPr>
          <w:rFonts w:cs="BwCyrl;MV Boli"/>
          <w:b/>
          <w:bCs/>
          <w:i/>
          <w:u w:val="single"/>
        </w:rPr>
        <w:t>Step 7</w:t>
      </w:r>
      <w:r>
        <w:rPr>
          <w:rFonts w:cs="BwCyrl;MV Boli"/>
          <w:b/>
          <w:bCs/>
          <w:i/>
        </w:rPr>
        <w:t xml:space="preserve">: College Financial Aid Officer completes SCEC Form IV and advises student and Church representative of grant available. </w:t>
      </w:r>
      <w:r>
        <w:rPr>
          <w:rFonts w:cs="BwCyrl;MV Boli"/>
          <w:bCs/>
          <w:i/>
        </w:rPr>
        <w:t>(This may be done using a copy of this form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>
          <w:rFonts w:cs="BwCyrl;MV Boli"/>
          <w:b/>
          <w:b/>
          <w:bCs/>
          <w:i/>
          <w:i/>
        </w:rPr>
      </w:pPr>
      <w:r>
        <w:rPr>
          <w:rFonts w:cs="BwCyrl;MV Boli"/>
          <w:b/>
          <w:bCs/>
          <w:i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4470"/>
        <w:gridCol w:w="3120"/>
        <w:gridCol w:w="3345"/>
      </w:tblGrid>
      <w:tr>
        <w:trPr>
          <w:trHeight w:val="547" w:hRule="exact"/>
        </w:trPr>
        <w:tc>
          <w:tcPr>
            <w:tcW w:w="1093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  <w:t>Financial Aid Officer's Report to Church Representative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BwCyrl;MV Boli"/>
                <w:b/>
                <w:bCs/>
              </w:rPr>
              <w:t>Initial</w:t>
            </w:r>
            <w:r>
              <w:rPr>
                <w:rFonts w:cs="BwCyrl;MV Boli"/>
                <w:b/>
              </w:rPr>
              <w:t xml:space="preserve"> grant offered:  $_________________ for current school year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  <w:t>20____  - 20____</w:t>
            </w:r>
          </w:p>
        </w:tc>
      </w:tr>
      <w:tr>
        <w:trPr/>
        <w:tc>
          <w:tcPr>
            <w:tcW w:w="447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  <w:t>Signed: _________________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  <w:t>Date: __________________</w:t>
            </w:r>
          </w:p>
        </w:tc>
        <w:tc>
          <w:tcPr>
            <w:tcW w:w="3345" w:type="dxa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rPr>
                <w:rFonts w:cs="BwCyrl;MV Boli"/>
                <w:b/>
                <w:b/>
              </w:rPr>
            </w:pPr>
            <w:r>
              <w:rPr>
                <w:rFonts w:cs="BwCyrl;MV Boli"/>
                <w:b/>
              </w:rPr>
            </w:r>
          </w:p>
        </w:tc>
        <w:tc>
          <w:tcPr>
            <w:tcW w:w="334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rPr>
                <w:rFonts w:cs="BwCyrl;MV Boli"/>
              </w:rPr>
            </w:pPr>
            <w:r>
              <w:rPr>
                <w:rFonts w:cs="BwCyrl;MV Boli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/>
      </w:pPr>
      <w:r>
        <w:rPr>
          <w:rFonts w:cs="BwCyrl;MV Boli"/>
          <w:b/>
          <w:bCs/>
          <w:i/>
          <w:u w:val="single"/>
        </w:rPr>
        <w:t>Step 8</w:t>
      </w:r>
      <w:r>
        <w:rPr>
          <w:rFonts w:cs="BwCyrl;MV Boli"/>
          <w:b/>
          <w:bCs/>
          <w:i/>
        </w:rPr>
        <w:t xml:space="preserve">: College Financial Aid Officer sends a copy of completed SCEC Form IV to SCEC </w:t>
      </w:r>
    </w:p>
    <w:p>
      <w:pPr>
        <w:pStyle w:val="Normal"/>
        <w:ind w:left="-1260" w:right="-1440" w:hanging="0"/>
        <w:jc w:val="center"/>
        <w:rPr/>
      </w:pPr>
      <w:r>
        <w:rPr>
          <w:rFonts w:cs="BwCyrl;MV Boli"/>
          <w:i/>
        </w:rPr>
        <w:t xml:space="preserve">Completed original form must </w:t>
      </w:r>
      <w:r>
        <w:rPr>
          <w:rFonts w:cs="BwCyrl;MV Boli"/>
          <w:bCs/>
          <w:i/>
        </w:rPr>
        <w:t>remain</w:t>
      </w:r>
      <w:r>
        <w:rPr>
          <w:rFonts w:cs="BwCyrl;MV Boli"/>
          <w:i/>
        </w:rPr>
        <w:t xml:space="preserve"> in the student's </w:t>
      </w:r>
      <w:r>
        <w:rPr>
          <w:rFonts w:cs="BwCyrl;MV Boli"/>
          <w:i/>
          <w:iCs/>
        </w:rPr>
        <w:t xml:space="preserve">Financial Aid File folder </w:t>
      </w:r>
      <w:r>
        <w:rPr>
          <w:rFonts w:cs="BwCyrl;MV Boli"/>
          <w:i/>
        </w:rPr>
        <w:t xml:space="preserve">and a </w:t>
      </w:r>
      <w:r>
        <w:rPr>
          <w:rFonts w:cs="BwCyrl;MV Boli"/>
          <w:b/>
          <w:bCs/>
          <w:i/>
        </w:rPr>
        <w:t>copy</w:t>
      </w:r>
      <w:r>
        <w:rPr>
          <w:rFonts w:cs="BwCyrl;MV Boli"/>
          <w:i/>
        </w:rPr>
        <w:t xml:space="preserve"> sent to:</w:t>
      </w:r>
    </w:p>
    <w:p>
      <w:pPr>
        <w:pStyle w:val="Normal"/>
        <w:ind w:left="-1260" w:right="-1440" w:hanging="0"/>
        <w:jc w:val="center"/>
        <w:rPr>
          <w:rFonts w:cs="BwCyrl;MV Boli"/>
          <w:i/>
          <w:i/>
        </w:rPr>
      </w:pPr>
      <w:r>
        <w:rPr>
          <w:rFonts w:cs="BwCyrl;MV Boli"/>
          <w:i/>
        </w:rPr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</w:rPr>
      </w:pPr>
      <w:r>
        <w:rPr>
          <w:rFonts w:cs="BwCyrl;MV Boli"/>
          <w:b/>
        </w:rPr>
        <w:t>Southeastern Christian Education Corp.</w:t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</w:rPr>
      </w:pPr>
      <w:r>
        <w:rPr>
          <w:rFonts w:cs="BwCyrl;MV Boli"/>
          <w:b/>
        </w:rPr>
        <w:t>476 Sparrow Lane</w:t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</w:rPr>
      </w:pPr>
      <w:r>
        <w:rPr>
          <w:rFonts w:cs="BwCyrl;MV Boli"/>
          <w:b/>
        </w:rPr>
        <w:t>Harrodsburg, KY 40330.</w:t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</w:rPr>
      </w:pPr>
      <w:r>
        <w:rPr>
          <w:rFonts w:cs="BwCyrl;MV Boli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/>
      </w:pPr>
      <w:r>
        <w:rPr>
          <w:rFonts w:cs="BwCyrl;MV Boli"/>
          <w:b/>
          <w:bCs/>
          <w:i/>
          <w:u w:val="single"/>
        </w:rPr>
        <w:t>Step 9</w:t>
      </w:r>
      <w:r>
        <w:rPr>
          <w:rFonts w:cs="BwCyrl;MV Boli"/>
          <w:b/>
          <w:bCs/>
          <w:i/>
        </w:rPr>
        <w:t xml:space="preserve">: Each semester, the college financial aid officer shall request one half (1/2) of the annual grant(s) awarded. A written request shall be sent to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>
          <w:rFonts w:cs="BwCyrl;MV Boli"/>
          <w:b/>
          <w:b/>
          <w:bCs/>
          <w:i/>
          <w:i/>
        </w:rPr>
      </w:pPr>
      <w:r>
        <w:rPr>
          <w:rFonts w:cs="BwCyrl;MV Boli"/>
          <w:b/>
          <w:bCs/>
          <w:i/>
        </w:rPr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</w:rPr>
      </w:pPr>
      <w:r>
        <w:rPr>
          <w:rFonts w:cs="BwCyrl;MV Boli"/>
          <w:b/>
        </w:rPr>
        <w:t>Treasurer, Southeastern Christian Education Corp.</w:t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</w:rPr>
      </w:pPr>
      <w:r>
        <w:rPr>
          <w:rFonts w:cs="BwCyrl;MV Boli"/>
          <w:b/>
        </w:rPr>
        <w:t>476 Sparrow Lane</w:t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</w:rPr>
      </w:pPr>
      <w:r>
        <w:rPr>
          <w:rFonts w:cs="BwCyrl;MV Boli"/>
          <w:b/>
        </w:rPr>
        <w:t>Harrodsburg, KY 40330.</w:t>
      </w:r>
    </w:p>
    <w:p>
      <w:pPr>
        <w:pStyle w:val="Normal"/>
        <w:ind w:left="-1260" w:right="-1440" w:hanging="0"/>
        <w:jc w:val="center"/>
        <w:rPr>
          <w:rFonts w:cs="BwCyrl;MV Boli"/>
          <w:b/>
          <w:b/>
          <w:sz w:val="22"/>
          <w:szCs w:val="22"/>
        </w:rPr>
      </w:pPr>
      <w:r>
        <w:rPr>
          <w:rFonts w:cs="BwCyrl;MV Boli"/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INSTITUTIONS THAT CURRENTLY QUALIFY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28"/>
          <w:szCs w:val="28"/>
        </w:rPr>
        <w:t>TO RECEIVE SCEC GRANT FUNDS</w:t>
      </w:r>
      <w:r>
        <w:rPr>
          <w:b/>
          <w:sz w:val="20"/>
          <w:szCs w:val="20"/>
        </w:rPr>
        <w:t>:</w:t>
      </w:r>
    </w:p>
    <w:p>
      <w:pPr>
        <w:pStyle w:val="Normal"/>
        <w:ind w:left="-72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/>
      </w:pPr>
      <w:r>
        <w:rPr>
          <w:rFonts w:cs="BwCyrl;MV Boli"/>
          <w:b/>
          <w:bCs/>
          <w:sz w:val="20"/>
          <w:szCs w:val="20"/>
        </w:rPr>
        <w:t>Asbury University (Kentucky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Bryan College (Tennesse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Cincinnati Christian University (Ohio) (College &amp; Seminary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Dallas Christian College (Texas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Dallas Theological Seminary (Texas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/>
      </w:pPr>
      <w:r>
        <w:rPr>
          <w:rFonts w:cs="BwCyrl;MV Boli"/>
          <w:b/>
          <w:bCs/>
          <w:sz w:val="20"/>
          <w:szCs w:val="20"/>
        </w:rPr>
        <w:t>Emmanuel Christian Seminary (Tennesse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Harding University (Arkansas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/>
      </w:pPr>
      <w:r>
        <w:rPr>
          <w:rFonts w:cs="BwCyrl;MV Boli"/>
          <w:b/>
          <w:bCs/>
          <w:sz w:val="20"/>
          <w:szCs w:val="20"/>
        </w:rPr>
        <w:t>Johnson University (Tennessee &amp; Florida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b/>
          <w:b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Kentuckiana Bible College (Kentucky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Kentucky Christian University (Kentucky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Lipscomb University (Tennesse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b/>
          <w:b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  <w:t>Milligan College (Tennessee)</w:t>
      </w:r>
    </w:p>
    <w:p>
      <w:pPr>
        <w:pStyle w:val="Normal"/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BwCyrl;MV Boli"/>
          <w:b/>
          <w:b/>
          <w:bCs/>
          <w:sz w:val="20"/>
          <w:szCs w:val="20"/>
        </w:rPr>
      </w:pPr>
      <w:r>
        <w:rPr>
          <w:rFonts w:cs="BwCyrl;MV Bol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043" w:leader="none"/>
          <w:tab w:val="right" w:pos="10087" w:leader="none"/>
        </w:tabs>
        <w:ind w:right="-1440" w:hanging="0"/>
        <w:jc w:val="right"/>
        <w:rPr>
          <w:rFonts w:cs="BwCyrl;MV Boli"/>
          <w:b/>
          <w:b/>
          <w:bCs/>
          <w:sz w:val="18"/>
          <w:szCs w:val="18"/>
        </w:rPr>
      </w:pPr>
      <w:r>
        <w:rPr>
          <w:rFonts w:cs="BwCyrl;MV Boli"/>
          <w:b/>
          <w:bCs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864" w:right="-864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outheastern Christian Education Corpo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864" w:right="-864" w:hanging="0"/>
        <w:jc w:val="center"/>
        <w:rPr/>
      </w:pPr>
      <w:r>
        <w:rPr/>
        <w:t>Cooperating Churches</w:t>
      </w:r>
    </w:p>
    <w:tbl>
      <w:tblPr>
        <w:tblW w:w="9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40"/>
        <w:gridCol w:w="4700"/>
      </w:tblGrid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ALASK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KENTUCKY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  <w:bCs/>
                <w:sz w:val="16"/>
                <w:szCs w:val="16"/>
              </w:rPr>
              <w:t>Spring Brook Church of Christ, Eagle River,</w:t>
            </w:r>
            <w:r>
              <w:rPr>
                <w:rFonts w:cs="Arial" w:ascii="Times" w:hAnsi="Times"/>
                <w:b/>
                <w:bCs/>
                <w:sz w:val="18"/>
                <w:szCs w:val="18"/>
              </w:rPr>
              <w:t xml:space="preserve"> A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Ralph Ave Church of Christ, Louisville, K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oss Point Church of Christ, Baxter, K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INDIAN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alem Church of Christ, Cynthiana, K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orden Church of Christ, Borden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ugar Creek Church of Christ, Warsaw, K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yantsville Church of Christ, Mitchell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Upper Salt Lick Church of Christ, Salt Lick, K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Cherry St. Church of Christ, New Albany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Waterford Church of Christ, Taylorsville, K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ugger Church of Christ, Dugger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Hamburg Church of Christ, Sellersburg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Henryville Church of Christ, Henryville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LOUISIAN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Highway Church of Christ, Pekin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Abbeville Church of Christ, Abbevill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Jasonville Church of Christ, Switz City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Alexandria Church of Christ, Alexandria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Lily Dale Church of Christ, Tell City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Amite Church of Christ, Amit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Linton Church of Christ, Linton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Bayou Jacque Church of Christ, Plauchevill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Pleasant Grove Church of Christ, Lyons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Big Creek Church of Christ, Roseland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Sellersburg Church of Christ, Sellersburg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Christian Family Fellowship, Jennings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Shiloh Church of Christ, Dugger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Cypress Creek Church of Christ, Oakdal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Summerville Church of Christ, Linton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Denham Springs Church of Christ, Denham Springs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Tell City Church of Christ, Tell City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Ellis Rd Church of Christ, Welsh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Utica Church of Christ, Jeffersonville, 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Glenmora Church of Christ, Glenmora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Hayden Grove Church of Christ, Amit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Jennings Church of Christ, Jennings, La</w:t>
            </w:r>
          </w:p>
        </w:tc>
      </w:tr>
      <w:tr>
        <w:trPr>
          <w:trHeight w:val="28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KENTUCKY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LeCompte Church of Christ, LeCompt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Allensville Church of Christ, Allensvill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Oakdale Church of Christ, Oakdal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Antioch Church of Christ, Frankfort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Oak Grove Church of Christ, Independenc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Belmont Church of Christ, Winchester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Pine Grove Church of Christ, Loranger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Bohon Church of Christ, Harrodsburg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Pine Prairie Church of Christ, Pine Prairi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Buechel Church of Christ, Louisvill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Times" w:hAnsi="Time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Times" w:hAnsi="Times"/>
                <w:b/>
                <w:bCs/>
                <w:sz w:val="18"/>
                <w:szCs w:val="18"/>
              </w:rPr>
              <w:t xml:space="preserve"> &amp; Camp Church of Christ, New Orleans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Community Church of Christ, Louisvill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Shiloh Church of Christ, Amite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Cramer/Hanover Ch of Christ, Lexington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Turkey Creek Church of Christ, Turkey Creek, LA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Eastview Church of Christ, Louisville, KY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Welsh Church of Christ, Welsh, L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Ebenezer Church of Christ, Salvisa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Fisherville Church of Christ, Fisherville, KY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NESSE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Highland Community Church, Louisvill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latin Church of Christ, Gallatin, T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Kentucky Ave Church of Christ, Louisvill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ust St Church of Christ, Johnson City, T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LaGrange Church of Christ, LaGrang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Mackville Church of Christ, Mackvill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A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Nelsonville Church of Christ, Boston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Hills Church of Christ, Garland, TX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Parksville Christian Church, Parksville, 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. Church of Christ, Wichita Falls, TX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wCyrl">
    <w:altName w:val="MV Boli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CEC Form IV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/>
    </w:pPr>
    <w:r>
      <w:rPr>
        <w:rStyle w:val="PageNumber"/>
        <w:sz w:val="18"/>
        <w:szCs w:val="18"/>
      </w:rPr>
      <w:t>Revised March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BwCyrl;MV Boli" w:hAnsi="BwCyrl;MV Boli" w:eastAsia="PMingLiU" w:cs="BwCyrl;MV Boli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28:00Z</dcterms:created>
  <dc:creator>Hughes Jones</dc:creator>
  <dc:description/>
  <cp:keywords/>
  <dc:language>en-US</dc:language>
  <cp:lastModifiedBy>Will Jones</cp:lastModifiedBy>
  <cp:lastPrinted>2011-03-19T00:03:00Z</cp:lastPrinted>
  <dcterms:modified xsi:type="dcterms:W3CDTF">2017-06-10T02:05:00Z</dcterms:modified>
  <cp:revision>9</cp:revision>
  <dc:subject/>
  <dc:title>REFERENCE FORM</dc:title>
</cp:coreProperties>
</file>